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ssociazione Scientifica Italiana di Coniglicoltur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GIORNATE DI CONIGLICOLTURA ASIC 201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Fiera di Forlì, 10-11 april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ISCRIZIO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iare la scheda compilata alla Segreteria Scientifica, unitamente alla scansione del bonifico bancario, preferibilmente via e-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giornateasic.disa@unibo.it</w:t>
        </w:r>
      </w:hyperlink>
      <w:r>
        <w:rPr>
          <w:rFonts w:cs="Arial" w:ascii="Arial" w:hAnsi="Arial"/>
          <w:i/>
          <w:sz w:val="20"/>
          <w:szCs w:val="20"/>
        </w:rPr>
        <w:t>) oppure via fax (Att.ne Dott. Massimiliano Petracci; Dipartimento di Scienze degli Alimenti, Università di Bologna; Tel. +39 0547 338128, Fax +39 0547 38234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I PERSONALI </w:t>
      </w:r>
      <w:r>
        <w:rPr>
          <w:rFonts w:cs="Arial" w:ascii="Arial" w:hAnsi="Arial"/>
          <w:sz w:val="20"/>
          <w:szCs w:val="20"/>
        </w:rPr>
        <w:t>(utilizzati per il rilascio della ricevuta, da ritirare il giorno del Conveg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Nome e Cognome (o ragione sociale dell’Azienda):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dice Fiscale/Partita IVA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te di appartenenza: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irizzo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o/Fax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-mail: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ota di iscrizione:……………</w:t>
      </w:r>
      <w:r>
        <w:rPr>
          <w:rFonts w:cs="Arial" w:ascii="Arial" w:hAnsi="Arial"/>
          <w:caps/>
          <w:sz w:val="20"/>
          <w:szCs w:val="20"/>
        </w:rPr>
        <w:t>€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E DI ISCRIZIONE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ASIC – entro il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ASIC – dopo il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cio – entro il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cio – dopo il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ndo, Assegnista, Borsista** – entro il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ndo, Assegnista, Borsista** – dopo il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Allegare dichiarazione del Tutor che attesti lo stato del dottorando, assegnista, borsis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PAGA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Pagamenti eseguiti prima del 04.03.201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onifico bancario intestato a</w:t>
      </w:r>
      <w:r>
        <w:rPr>
          <w:rFonts w:cs="Arial" w:ascii="Arial" w:hAnsi="Arial"/>
          <w:sz w:val="20"/>
          <w:szCs w:val="20"/>
        </w:rPr>
        <w:t>: ASIC-ASS.SCI.I.CONIGLICOLTURA - Banca Antonveneta, Filiale 301 - Via Marconi 1, 35020 Roncaglia di Ponte San Nicolò (Padova); C/C n. 15296.26 - ABI 05040 - CAB 62770 - IBAN IT 86 A 05040 62770 00000152962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usale del bonifico</w:t>
      </w:r>
      <w:r>
        <w:rPr>
          <w:rFonts w:cs="Arial" w:ascii="Arial" w:hAnsi="Arial"/>
          <w:sz w:val="20"/>
          <w:szCs w:val="20"/>
        </w:rPr>
        <w:t>: Iscrizione Giornate di Coniglicoltura ASIC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Pagamenti eseguiti dopo il 04.03.201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Direttamente presso la sede del convegn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easic.disa@uni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0:00Z</dcterms:created>
  <dc:creator>Maurizio Bianchi</dc:creator>
  <dc:description/>
  <dc:language>en-US</dc:language>
  <cp:lastModifiedBy>massimilian.petracci</cp:lastModifiedBy>
  <cp:lastPrinted>2008-11-21T14:51:00Z</cp:lastPrinted>
  <dcterms:modified xsi:type="dcterms:W3CDTF">2012-11-26T14:40:00Z</dcterms:modified>
  <cp:revision>2</cp:revision>
  <dc:subject/>
  <dc:title>Scheda invio lavori</dc:title>
</cp:coreProperties>
</file>