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ssociazione Scientifica Italiana di Coniglicoltura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GIORNATE DI CONIGLICOLTURA ASIC 2013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Forlì Fair, April 10-11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istration Form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Please, send this form to the Scientific Secretary (Email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iornateasic.disa@unibo.it</w:t>
        </w:r>
      </w:hyperlink>
      <w:r>
        <w:rPr>
          <w:rFonts w:cs="Arial" w:ascii="Arial" w:hAnsi="Arial"/>
          <w:i/>
          <w:sz w:val="20"/>
          <w:szCs w:val="20"/>
          <w:lang w:val="en-US"/>
        </w:rPr>
        <w:t>; Tel. +39 0547 338128, Fax +39 0547 382348 – Attention to Dr. Massimiliano Petracci; Department of Agricultural and Food Sciences, University of Bologna) together with a copy of the bank transfer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ERSONAL INFORMATION </w:t>
      </w:r>
      <w:r>
        <w:rPr>
          <w:rFonts w:cs="Arial" w:ascii="Arial" w:hAnsi="Arial"/>
          <w:sz w:val="20"/>
          <w:szCs w:val="20"/>
          <w:lang w:val="en-US"/>
        </w:rPr>
        <w:t>(used for the payment receip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Name and Surname: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Institution: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Address: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Telephone/Fax: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E-mail: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Registration fee*:……………</w:t>
      </w:r>
      <w:r>
        <w:rPr>
          <w:rFonts w:cs="Arial" w:ascii="Arial" w:hAnsi="Arial"/>
          <w:caps/>
          <w:sz w:val="20"/>
          <w:szCs w:val="20"/>
          <w:lang w:val="en-US"/>
        </w:rPr>
        <w:t>€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GISTRATION FEE*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SA Member – before 04.03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€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SA Member – after 04.03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€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t Member – before 04.03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€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t Member – after 04.03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€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D student/Research grant holder – before 04.03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€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D student/Research grant holder – after 04.03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€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AY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- Payments before 04.03.2013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Bank Transfer to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cipient Name: ASIC-ASS.SCI.I.CONIGLICOLTUR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name: Banca Antonveneta - Filiale 30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Bank address: via Marconi 1, 35020 Roncaglia di Ponte San Nicolò (Padov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ccount number: 15296.26 - ABI 05040 - CAB 6277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code: IT 86 A 05040 62770 000001529626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  <w:lang w:val="en-US"/>
        </w:rPr>
        <w:t>The name of the participant must be clearly indicated on the bank payment and should report the description “Giornate di Coniglicoltura ASIC 2013”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- Payments after 04.03.2013</w:t>
      </w:r>
      <w:r>
        <w:rPr>
          <w:rFonts w:cs="Arial" w:ascii="Arial" w:hAnsi="Arial"/>
          <w:b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directly to the Congress desk at the first day of meeting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nateasic.disa@unib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55:00Z</dcterms:created>
  <dc:creator>Maurizio Bianchi</dc:creator>
  <dc:description/>
  <cp:keywords/>
  <dc:language>en-US</dc:language>
  <cp:lastModifiedBy>massimilian.petracci</cp:lastModifiedBy>
  <cp:lastPrinted>2008-11-24T11:55:00Z</cp:lastPrinted>
  <dcterms:modified xsi:type="dcterms:W3CDTF">2012-11-28T07:59:00Z</dcterms:modified>
  <cp:revision>13</cp:revision>
  <dc:subject/>
  <dc:title>Scheda invio lavori</dc:title>
</cp:coreProperties>
</file>