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Richiesta di Associazione all’ASIC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Associazione Scientifica Italiana di Coniglicoltura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ienda/Istituzio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Azienda/Istituzione</w:t>
            </w:r>
          </w:p>
          <w:p>
            <w:pPr>
              <w:pStyle w:val="Normal"/>
              <w:rPr/>
            </w:pPr>
            <w:r>
              <w:rPr/>
              <w:t>(cui inviare convocazione Assemble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irizzo privato (eventuale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per ricevere comunicazioni su attività dell’ASIC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vere in stampat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 chiede di diventare Membro ordinario dell’Associazione Scientifica Italiana di Coniglico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Ho pagato la quota annuale di Associazione ASIC di 20,00 € per anno/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 versato le quote dovute trami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pagamento diretto al Presidente ASIC Prof. Cesare Castellini che mi rilascerà ricev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651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.3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pagamento diretto al Segretario ASIC Prof.ssa Angela Trocino che mi rilascerà ricev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pagamento con bonifico bancario sul C/C intestato a ASIC-ASS.SCI.I.CONIGLICOLTURA - Banca Antonveneta, Filiale 301 - Via Marconi 1, 35020 Roncaglia di Ponte San Nicolò (Padova); C/C n. 15296.26 - ABI 05040 - CAB 62770 - IBAN IT 86 A 05040 62770 000001529626 (allego fotocopia del bonif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: ___________________________ Firma 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rizzo il trattamento dei dati personali secondo la Legge n. 675/96 per il solo invio delle comunicazioni relative alle attività dell’ASIC </w:t>
        <w:tab/>
        <w:tab/>
        <w:t>Firma 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Inviare richiesta firmata, unitamente all’eventuale ricevuta del bonifico bancario, via fax allo 049/8272639 o scansione all’indirizzo e-mail della Segreteria ASIC &lt;segreteria@asic-wrsa.it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39:00Z</dcterms:created>
  <dc:creator>aaaa</dc:creator>
  <dc:description/>
  <cp:keywords/>
  <dc:language>en-US</dc:language>
  <cp:lastModifiedBy>Amministratore</cp:lastModifiedBy>
  <cp:lastPrinted>2006-05-31T10:32:00Z</cp:lastPrinted>
  <dcterms:modified xsi:type="dcterms:W3CDTF">2019-02-03T20:26:00Z</dcterms:modified>
  <cp:revision>12</cp:revision>
  <dc:subject/>
  <dc:title>SCHEDA DI RILEVAZIONE DEI DATI DEI SOCI ASIC</dc:title>
</cp:coreProperties>
</file>